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哈电集团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ascii="标准公文_仿宋" w:hAnsi="标准公文_仿宋" w:eastAsia="标准公文_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ascii="标准公文_仿宋" w:hAnsi="标准公文_仿宋" w:eastAsia="标准公文_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Cs w:val="21"/>
              </w:rPr>
            </w:pPr>
            <w:r>
              <w:rPr>
                <w:rFonts w:ascii="标准公文_仿宋" w:hAnsi="标准公文_仿宋" w:eastAsia="标准公文_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18"/>
                <w:szCs w:val="18"/>
              </w:rPr>
            </w:pPr>
            <w:r>
              <w:rPr>
                <w:rFonts w:ascii="标准公文_仿宋" w:hAnsi="标准公文_仿宋" w:eastAsia="标准公文_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" w:hAnsi="标准公文_仿宋" w:eastAsia="标准公文_仿宋"/>
                <w:b/>
                <w:b/>
                <w:sz w:val="24"/>
                <w:szCs w:val="18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  <w:szCs w:val="21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  <w:szCs w:val="21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  <w:szCs w:val="21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cs="标准公文_仿宋" w:ascii="标准公文_仿宋" w:hAnsi="标准公文_仿宋"/>
                <w:b/>
                <w:sz w:val="24"/>
              </w:rPr>
              <w:t>□</w:t>
            </w:r>
            <w:r>
              <w:rPr>
                <w:rFonts w:ascii="标准公文_仿宋" w:hAnsi="标准公文_仿宋" w:eastAsia="标准公文_仿宋"/>
                <w:b/>
                <w:sz w:val="24"/>
              </w:rPr>
              <w:t>哈电租赁（天津）有限责任公司副总经理（分管财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标准公文_仿宋" w:cs="标准公文_仿宋" w:ascii="标准公文_仿宋" w:hAnsi="标准公文_仿宋"/>
                <w:b/>
                <w:sz w:val="24"/>
              </w:rPr>
              <w:t>□</w:t>
            </w:r>
            <w:r>
              <w:rPr>
                <w:rFonts w:ascii="标准公文_仿宋" w:hAnsi="标准公文_仿宋" w:eastAsia="标准公文_仿宋"/>
                <w:b/>
                <w:sz w:val="24"/>
              </w:rPr>
              <w:t>哈电租赁（天津）有限责任公司副总经理（分管风险控制）</w:t>
            </w:r>
          </w:p>
        </w:tc>
      </w:tr>
      <w:tr>
        <w:trPr>
          <w:trHeight w:val="2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ascii="标准公文_仿宋" w:hAnsi="标准公文_仿宋" w:eastAsia="标准公文_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eastAsia="标准公文_仿宋" w:ascii="标准公文_仿宋" w:hAnsi="标准公文_仿宋"/>
                <w:b/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ascii="标准公文_仿宋" w:hAnsi="标准公文_仿宋" w:eastAsia="标准公文_仿宋"/>
                <w:sz w:val="24"/>
              </w:rPr>
              <w:t>（近</w:t>
            </w:r>
            <w:r>
              <w:rPr>
                <w:rFonts w:eastAsia="标准公文_仿宋" w:ascii="标准公文_仿宋" w:hAnsi="标准公文_仿宋"/>
                <w:sz w:val="24"/>
              </w:rPr>
              <w:t>5</w:t>
            </w:r>
            <w:r>
              <w:rPr>
                <w:rFonts w:ascii="标准公文_仿宋" w:hAnsi="标准公文_仿宋" w:eastAsia="标准公文_仿宋"/>
                <w:sz w:val="24"/>
              </w:rPr>
              <w:t>年</w:t>
            </w:r>
            <w:r>
              <w:rPr>
                <w:rFonts w:ascii="标准公文_仿宋" w:hAnsi="标准公文_仿宋" w:eastAsia="标准公文_仿宋"/>
                <w:sz w:val="24"/>
              </w:rPr>
              <w:t>主要工作业绩</w:t>
            </w:r>
            <w:r>
              <w:rPr>
                <w:rFonts w:ascii="标准公文_仿宋" w:hAnsi="标准公文_仿宋" w:eastAsia="标准公文_仿宋"/>
                <w:sz w:val="24"/>
              </w:rPr>
              <w:t>，</w:t>
            </w:r>
            <w:r>
              <w:rPr>
                <w:rFonts w:ascii="标准公文_仿宋" w:hAnsi="标准公文_仿宋" w:eastAsia="标准公文_仿宋"/>
                <w:sz w:val="24"/>
              </w:rPr>
              <w:t>可转附页详细说明</w:t>
            </w:r>
            <w:r>
              <w:rPr>
                <w:rFonts w:ascii="标准公文_仿宋" w:hAnsi="标准公文_仿宋" w:eastAsia="标准公文_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eastAsia="标准公文_仿宋" w:ascii="标准公文_仿宋" w:hAnsi="标准公文_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eastAsia="标准公文_仿宋" w:ascii="标准公文_仿宋" w:hAnsi="标准公文_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eastAsia="标准公文_仿宋" w:ascii="标准公文_仿宋" w:hAnsi="标准公文_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eastAsia="标准公文_仿宋" w:ascii="标准公文_仿宋" w:hAnsi="标准公文_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eastAsia="标准公文_仿宋" w:ascii="标准公文_仿宋" w:hAnsi="标准公文_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eastAsia="标准公文_仿宋" w:ascii="标准公文_仿宋" w:hAnsi="标准公文_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" w:hAnsi="标准公文_仿宋" w:eastAsia="标准公文_仿宋"/>
                <w:b/>
                <w:b/>
                <w:sz w:val="24"/>
              </w:rPr>
            </w:pPr>
            <w:r>
              <w:rPr>
                <w:rFonts w:ascii="标准公文_仿宋" w:hAnsi="标准公文_仿宋" w:eastAsia="标准公文_仿宋"/>
                <w:b/>
                <w:sz w:val="24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准公文_仿宋" w:hAnsi="标准公文_仿宋" w:eastAsia="标准公文_仿宋"/>
                <w:sz w:val="24"/>
              </w:rPr>
            </w:pPr>
            <w:r>
              <w:rPr>
                <w:rFonts w:ascii="标准公文_仿宋" w:hAnsi="标准公文_仿宋" w:eastAsia="标准公文_仿宋"/>
                <w:sz w:val="24"/>
              </w:rPr>
              <w:t>联系方式（办公电话、手机）：</w:t>
            </w:r>
          </w:p>
        </w:tc>
      </w:tr>
    </w:tbl>
    <w:p>
      <w:pPr>
        <w:pStyle w:val="Normal"/>
        <w:spacing w:lineRule="exact" w:line="400"/>
        <w:rPr>
          <w:rFonts w:ascii="标准公文_仿宋" w:hAnsi="标准公文_仿宋" w:eastAsia="标准公文_仿宋" w:cs="仿宋"/>
          <w:sz w:val="32"/>
          <w:szCs w:val="32"/>
        </w:rPr>
      </w:pPr>
      <w:r>
        <w:rPr>
          <w:rFonts w:eastAsia="标准公文_仿宋" w:cs="仿宋" w:ascii="标准公文_仿宋" w:hAnsi="标准公文_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标准公文_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Lenovo User</dc:creator>
  <dc:description/>
  <dc:language>en-US</dc:language>
  <cp:lastModifiedBy>User</cp:lastModifiedBy>
  <cp:lastPrinted>2019-12-24T14:44:00Z</cp:lastPrinted>
  <dcterms:modified xsi:type="dcterms:W3CDTF">2019-12-27T09:04:00Z</dcterms:modified>
  <cp:revision>3</cp:revision>
  <dc:subject/>
  <dc:title>哈尔滨电气集团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